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рядок выдачи муниципальных дисконтных ка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 выдачи муниципальной дисконтной карты на получении скидки при приобретении товаров, лекарственных препаратов, изделий медицинского назначения и предметов очковой оп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твержден постановлением мэрии города Новосибирска от 12.02.2009 № 5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процедуру выдачи и замены муниципальных дисконтных ка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ниципальная дисконтная карта (далее по тексту — карта) дает право ее владельцу на получение скидки в размере 7 % при приобретении товаров на предприятиях торговли, лекарственных препаратов, изделий медицинского назначения и предметов очковой оптики в аптечно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о на получение карты имеют граждане в соответствии с перечнем категорий граждан, имеющих право на получение муниципальной дисконтной карты, утвержденным настоящим постановлением мэра города Новосибир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выдается одна на сем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 карте прилагается памятка с указанием перечня и адресов магазинов, аптек, в которых владелец карты вправе приобрести товары, лекарственные препараты, изделия медицинского назначения и предметы очковой оптики со скидкой. Ассортиментный минимум товаров доводится до сведения владельцев карт предприятиями торговли и аптечной сети. Предъявление дополнительных документов для получения скидки не треб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дача карты гражданам осуществляется муниципальным учреждением «Комплексный центр социального обслуживания населения» района города под роспись по ведомости, в которой указывается фамилия, имя, отчество, данные паспорта или другого документа, удостоверяющего личность, категория получателя. Ведомость составляется на каждую категорию граждан отдельно и по итогам месяца подписывается руководителем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шение о повторной выдаче карты, в случае ее утраты, рассматривается координационным советом администрации района города по месту жительства граждан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мена карты, в случае выхода из строя, осуществляется управлением потребительского рынка мэрии города Новосибир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умма полученной материальной помощи, образовавшаяся при покупке товаров со скидкой, в учетной базе данных по малоимущим не отраж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лужбы социальной защиты населения администраций районов города ежемесячно представляют в управление социальной поддержки населения мэрии обобщенные данные по количеству выданных карт по рай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порные вопросы, связанные с выдачей карты, рассматриваются координационными советами администраций районов гор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й граждан, имеющих право на получ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дисконтных карт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636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</w:t>
            </w:r>
          </w:p>
        </w:tc>
        <w:tc>
          <w:tcPr>
            <w:tcW w:w="9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з учета среднедушевого дохода семьи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Великой Отечественной войны и лица к ним приравненные (в соответствии с подпунктом 1 пункта 1 статьи 2 Федерального закона «О ветеранах» от 12.01.1995 № 5-ФЗ), малолетние узники фашистских лагерей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ы Великой Отечественной войн и инвалиды боевых действий (в соответствии со статьей 4 Федерального закона «О ветеранах» от 12.01.1995 № 5-ФЗ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емей погибших (умерших) инвалидов войны, участников Великой Отечественной войны и ветеранов боевых действий, военнослужащих, погибших при исполнении военной службы (в соответствии со статьей 21 Федерального закона «О ветеранах» от 12.01.1995 № 5-ФЗ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9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с детьми-инвалидами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9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ко проживающие пенсионеры</w:t>
            </w:r>
          </w:p>
        </w:tc>
      </w:tr>
      <w:tr>
        <w:trPr/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 учетом среднедушевого дохода семьи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обеспеченные граждане со среднедушевым доходом ниже величины прожиточного минимум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15:00Z</dcterms:created>
  <dc:creator>user</dc:creator>
  <dc:description/>
  <dc:language>en-US</dc:language>
  <cp:lastModifiedBy>user</cp:lastModifiedBy>
  <dcterms:modified xsi:type="dcterms:W3CDTF">2019-02-06T02:16:00Z</dcterms:modified>
  <cp:revision>1</cp:revision>
  <dc:subject/>
  <dc:title>Порядок выдачи муниципальных дисконтных ка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5-32060</vt:lpwstr>
  </property>
  <property fmtid="{D5CDD505-2E9C-101B-9397-08002B2CF9AE}" pid="5" name="_dlc_DocIdItemGuid">
    <vt:lpwstr>e15f182a-a220-4f46-afe8-85b0bb312155</vt:lpwstr>
  </property>
  <property fmtid="{D5CDD505-2E9C-101B-9397-08002B2CF9AE}" pid="6" name="_dlc_DocIdUrl">
    <vt:lpwstr>http://social.novo-sibirsk.ru/SiteKCSON/jelKCSON/_layouts/DocIdRedir.aspx?ID=4N4HAA7SX3CC-205-32060, 4N4HAA7SX3CC-205-32060</vt:lpwstr>
  </property>
  <property fmtid="{D5CDD505-2E9C-101B-9397-08002B2CF9AE}" pid="7" name="parentSyncElement">
    <vt:lpwstr>121.000000000000</vt:lpwstr>
  </property>
  <property fmtid="{D5CDD505-2E9C-101B-9397-08002B2CF9AE}" pid="8" name="Комментарии">
    <vt:lpwstr>Порядок выдачи муниципальных дисконтных карт</vt:lpwstr>
  </property>
  <property fmtid="{D5CDD505-2E9C-101B-9397-08002B2CF9AE}" pid="9" name="Тема документа">
    <vt:lpwstr>15</vt:lpwstr>
  </property>
</Properties>
</file>